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2. Здравоохран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ицинскую помощь населению района оказывает государственное бюджетное учреждение здравоохранения Самарской области «Сергиевская центральная районная больница», имеющая на 01.01.2023 г. в своем сост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стационар на 195 коек (на 3 койки меньше, чем  на 01.01.2022 г.), в т. ч.: терапевтическое отделение - 23 койки, неврологическое отделение - 14 коек, неврологическое отделение для больных ОНМК - 10 коек, педиатрическое отделение - 16 коек, хирургическое отделение - 36 коек, травматологическое отделение - 27 коек, гинекологическое отделение - 17 коек, для беременных и рожениц - 4 койки, патология беременных - 12 коек, инфекционное отделение - 15 коек, кардиологическое отделение - 21 кой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естринского ухода на 15 коек в п. Суходол (на 3 койки больше чем на 01.10.2021 г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поликлиники в с. Сергиевск, пгт. Суходол, п. Серноводск и врачебная амбулатория в п. Сургут. Общая мощность поликлинических подразделений составляет 1043 посещений в 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 отделений врача общей практики в с. Воротнее, с. Елшанка,                с. Сидоровка, с. Кармало-Аделяково, п. Светлодольск, с. Красносельское, п. Кутузовский и с. Чернов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6 фельдшерско-акушерских пун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4 домовых хозяйств в отдаленных населенных пунктах с числом жителей менее 1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руглосуточные фельдшерские бригады скорой медицинской помощ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Самарской области «Сергиевская центральная районная больница» имеет лицензию № ЛО-63-01-005390 от 30 декабря 2019 г.</w:t>
      </w:r>
    </w:p>
    <w:p>
      <w:pPr>
        <w:pStyle w:val="21"/>
        <w:ind w:right="1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здравоохранения района располагают достаточно мощной базой и квалифицированными кадрами.</w:t>
      </w:r>
    </w:p>
    <w:p>
      <w:pPr>
        <w:pStyle w:val="21"/>
        <w:ind w:right="17" w:firstLine="567"/>
        <w:rPr/>
      </w:pP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bCs/>
          <w:szCs w:val="28"/>
        </w:rPr>
        <w:t xml:space="preserve">а базе </w:t>
      </w:r>
      <w:r>
        <w:rPr>
          <w:rFonts w:cs="Times New Roman" w:ascii="Times New Roman" w:hAnsi="Times New Roman"/>
          <w:szCs w:val="28"/>
        </w:rPr>
        <w:t>ГБУЗ СО</w:t>
      </w:r>
      <w:r>
        <w:rPr>
          <w:rFonts w:cs="Times New Roman" w:ascii="Times New Roman" w:hAnsi="Times New Roman"/>
          <w:bCs/>
          <w:szCs w:val="28"/>
        </w:rPr>
        <w:t xml:space="preserve"> «Сергиевская ЦРБ» в рамках программы «Модернизация здравоохранения Самарской области» работает межмуниципальный медицинский центр. На базе центра квалифицированную медицинскую помощь могут получить жители Сергиевского, Шенталинского и Челно-Вершинского райо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СО «Сергиевская ЦРБ» осуществляет медицинское обслуживание населения района с учетом разработанных медико-экономических стандартов оказания медицинской помощ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Первичная медицинская помощь населению района организована по принципу территориального деления. Вся территория района поделена на зоны обслуживания тремя поликлиническими отделен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врачебной амбулаторией.  Население каждого участка закреплено за определенным участковым врач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общее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количество коек </w:t>
      </w:r>
      <w:r>
        <w:rPr>
          <w:sz w:val="28"/>
          <w:szCs w:val="28"/>
        </w:rPr>
        <w:t>Сергиевской ЦРБ сохранено на уровне 2021 года и составило 210 ед. Обеспеченность населения койками в отчетном периоде увеличилась на 1,5% по сравнению с 2021 годом и составила 48,4 коек на 1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число коек в отделении дневного пребывания сохранилось на уровне аналогичного периода 2021 г. года и составило 45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cs="Tahoma"/>
          <w:sz w:val="28"/>
          <w:szCs w:val="28"/>
          <w:lang w:bidi="zxx"/>
        </w:rPr>
        <w:t>оказатели на 01.01.2023 года соответствуют доведенным объемам по Территориальной программе государственных гарантий оказания населению Самарской области бесплатной медицинской помощи.</w:t>
      </w:r>
    </w:p>
    <w:p>
      <w:pPr>
        <w:pStyle w:val="Normal"/>
        <w:ind w:firstLine="54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Таблица 1 </w:t>
      </w:r>
    </w:p>
    <w:tbl>
      <w:tblPr>
        <w:tblW w:w="947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1377"/>
        <w:gridCol w:w="1418"/>
        <w:gridCol w:w="1701"/>
      </w:tblGrid>
      <w:tr>
        <w:trPr>
          <w:trHeight w:val="49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 % к 2021 г.</w:t>
            </w:r>
          </w:p>
        </w:tc>
      </w:tr>
      <w:tr>
        <w:trPr>
          <w:trHeight w:val="51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чная мощность (включая кой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го ухода), ед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йками на 1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</w:tr>
      <w:tr>
        <w:trPr>
          <w:trHeight w:val="22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нятость кой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7</w:t>
            </w:r>
          </w:p>
        </w:tc>
      </w:tr>
      <w:tr>
        <w:trPr>
          <w:trHeight w:val="20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 в стационаре,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 в условиях днев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а,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9,0 </w:t>
            </w:r>
          </w:p>
        </w:tc>
      </w:tr>
      <w:tr>
        <w:trPr>
          <w:trHeight w:val="20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яя продолжительность лечения, дн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1</w:t>
            </w:r>
          </w:p>
        </w:tc>
      </w:tr>
      <w:tr>
        <w:trPr>
          <w:trHeight w:val="4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яя продолжительность леч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койках дневного пребывания, дн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ая летальность,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 (94 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,72 (98 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9</w:t>
            </w:r>
          </w:p>
        </w:tc>
      </w:tr>
      <w:tr>
        <w:trPr>
          <w:trHeight w:val="20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ечная мощность дневного стационар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ционарных отделениях ЦРБ за 2022 г. пролечено 5702 человека, что на 251 чел. меньше аналогичного периода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дневного стационара пролечено 1720 чел. или в 2 р. больше, чем за 2021 г. (дневной стационар в 1 кв. 2021 года не функционировал в связи с перепрофилированием под приемную зону для пациентов с подозрением на коронавирусную инфекц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больничная летальность возросла на 8,9% к уровню 2021 г. и составила 1,72% (98 чел.) от числа пролеченных больных (2021 г. – 1,72% от числа пролеченных, 98 челове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. в районе зарегистрирована младенческая смерть 7,7 % (2 ребенка) (2021 год - 4,1 % (1 ребенок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поликлинических отделений ГБУЗ СО «Сергиевская ЦРБ» представлены в таблице 2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боты поликлинических отделений ГБУЗ СО «Сергиевская ЦРБ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 % к      2021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в поликлинике, ед.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оводу заболе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>
                <w:bCs/>
                <w:sz w:val="24"/>
                <w:szCs w:val="24"/>
              </w:rPr>
              <w:t>профилактически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едицинских сесте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</w:tr>
    </w:tbl>
    <w:p>
      <w:pPr>
        <w:pStyle w:val="Style17"/>
        <w:tabs>
          <w:tab w:val="left" w:pos="708" w:leader="none"/>
          <w:tab w:val="left" w:pos="3420" w:leader="none"/>
          <w:tab w:val="left" w:pos="414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общее число посещений поликлиники Сергиевской ЦРБ по сравнению с соответствующим периодом прошлого года снизилось на 2,7% и составило 287708 ед., из них число посещений по поводу заболеваний составило 153677 ед. (увеличение на 5,3% по сравнению с 2021 г.). Удельный вес посещений по поводу заболеваний в отчетном периоде составил 53,4 % от общего числа посещений поликлиники (за 2021 г. – 49,4 %).</w:t>
      </w:r>
    </w:p>
    <w:p>
      <w:pPr>
        <w:pStyle w:val="Style17"/>
        <w:tabs>
          <w:tab w:val="left" w:pos="708" w:leader="none"/>
          <w:tab w:val="left" w:pos="3420" w:leader="none"/>
          <w:tab w:val="left" w:pos="414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рофилактических посещений снизилось на 10,5% к 2021 г. в связи с неосуществлением в зимний период профосмотра детей посредством выездного мобильного комплекса в связи с сезонностью его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е организовано круглосуточное дежурство врачей различных специальностей: врач приемного покоя, хирург, терапевт, педиатр, акушер-гинеколог, анестезиолог-реаниматоло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учреждении по состоянию на 01.01.2023 г. трудилис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92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09 врачей различных специальностей (на 01.01.2022 г. – 97 чел.), из них с высшей квалификационной категорией – 7 чел.; первой – 14 чел.; второй – 6 чел.; 1</w:t>
      </w:r>
      <w:r>
        <w:rPr>
          <w:color w:val="000000"/>
          <w:sz w:val="28"/>
          <w:szCs w:val="28"/>
          <w:shd w:fill="FFFFFF" w:val="clear"/>
        </w:rPr>
        <w:t xml:space="preserve"> чел. - «Заслуженный врач РФ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5 средний медицинский работник (319 чел – на 01.10.2021 г.), из них с высшей квалификационной категорией – 76 чел.; первой – 63 чел.; второй – 26 специалистов.</w:t>
      </w:r>
    </w:p>
    <w:p>
      <w:pPr>
        <w:pStyle w:val="TextBody"/>
        <w:tabs>
          <w:tab w:val="clear" w:pos="720"/>
          <w:tab w:val="left" w:pos="3780" w:leader="none"/>
        </w:tabs>
        <w:ind w:right="-33" w:firstLine="567"/>
        <w:rPr/>
      </w:pPr>
      <w:r>
        <w:rPr>
          <w:sz w:val="28"/>
          <w:szCs w:val="28"/>
        </w:rPr>
        <w:t>Многие проблемные ситуации с обеспечением кадров в ГБУЗ СО «Сергиевская ЦРБ» удалось решить. Однако в настоящее время в учреждении сохраняется проблема по укомплектованию врачами общей практики, педиатрами, терапевтами, реаниматологами, узкими специалистами, стоматологами-ортопедами, средним медицинским персоналом, что напрямую влияет на качество и уровень медицинского обслуживания населения в целом.</w:t>
      </w:r>
    </w:p>
    <w:p>
      <w:pPr>
        <w:pStyle w:val="Normal"/>
        <w:widowControl w:val="false"/>
        <w:suppressAutoHyphens w:val="true"/>
        <w:spacing w:before="0" w:after="80"/>
        <w:ind w:firstLine="425"/>
        <w:jc w:val="both"/>
        <w:rPr>
          <w:sz w:val="24"/>
          <w:szCs w:val="24"/>
        </w:rPr>
      </w:pPr>
      <w:r>
        <w:rPr>
          <w:kern w:val="2"/>
          <w:sz w:val="28"/>
          <w:szCs w:val="28"/>
          <w:lang w:bidi="hi-IN"/>
        </w:rPr>
        <w:t>Отдельным мероприятием для улучшения доступности и качества оказания медицинской помощи населению района в 2022 г. явилось строительство и оснащение медицинским оборудованием и мебелью 1 современного нового модульного ФАПа в с. Калиновка и строительство консультативно-диагностического корпуса поликлиники №1 с. Сергиевск. Проведен капитальный ремонт офиса врача общей практики в с. Кутузовский и с. Елшанка. Все отремонтированные подразделения оснащены новой мебель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780" w:leader="none"/>
        </w:tabs>
        <w:ind w:right="-3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tabs>
          <w:tab w:val="clear" w:pos="720"/>
          <w:tab w:val="left" w:pos="3780" w:leader="none"/>
        </w:tabs>
        <w:ind w:right="-3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Деятельность межмуниципального травматологического центра 2 уровня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 % к     2021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ездов на место ДТП, выполненных бригадами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традавших в результате ДТП, доставленных в Л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</w:t>
            </w:r>
          </w:p>
        </w:tc>
      </w:tr>
    </w:tbl>
    <w:p>
      <w:pPr>
        <w:pStyle w:val="TextBody"/>
        <w:ind w:left="517" w:right="517" w:hanging="0"/>
        <w:jc w:val="left"/>
        <w:rPr/>
      </w:pPr>
      <w:r>
        <w:rPr/>
      </w:r>
    </w:p>
    <w:p>
      <w:pPr>
        <w:pStyle w:val="TextBody"/>
        <w:ind w:right="-2" w:firstLine="567"/>
        <w:rPr/>
      </w:pPr>
      <w:r>
        <w:rPr>
          <w:sz w:val="28"/>
          <w:szCs w:val="28"/>
        </w:rPr>
        <w:t>В отчетном периоде количество выездов бригад СМП на места ДТП снизилось на 46% к уровню 2021 года. Число пострадавших в результате ДТП, доставленных в ЛПУ, снизилось на 14,1% к уровню аналогичного периода 202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истеме здравоохранения района сохраняются следующие проблемы: дефицит квалифицированных медицинских кадров; в</w:t>
      </w:r>
      <w:r>
        <w:rPr>
          <w:sz w:val="28"/>
          <w:szCs w:val="28"/>
        </w:rPr>
        <w:t xml:space="preserve"> связи с внедрением новых технологий лечения и диагностики ЦРБ возник дефицит площадей для оказания медицинской помощи (необходимо новое строительство); дефицит финансовых средств на обеспечение ППГГ и содержание сети; низкая приверженность населения здоровому образу жизни; сложности с обеспечением технологического оборудования;</w:t>
      </w:r>
      <w:r>
        <w:rPr/>
        <w:t xml:space="preserve"> </w:t>
      </w:r>
      <w:r>
        <w:rPr>
          <w:sz w:val="28"/>
          <w:szCs w:val="28"/>
        </w:rPr>
        <w:t>обострение этико-деонтологических проблем при работе с пациентами 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шений данных проблем на территории района реализуется НП «Здравоохранение» до 2024 г. и государственная программа Самарской области «Развитие здравоохранения в Самарской области» на 2014 - 2032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7"/>
        </w:tabs>
        <w:ind w:left="15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7"/>
        </w:tabs>
        <w:ind w:left="19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7"/>
        </w:tabs>
        <w:ind w:left="23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7"/>
        </w:tabs>
        <w:ind w:left="26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7"/>
        </w:tabs>
        <w:ind w:left="30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7"/>
        </w:tabs>
        <w:ind w:left="33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7"/>
        </w:tabs>
        <w:ind w:left="37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7"/>
        </w:tabs>
        <w:ind w:left="411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??????"/>
    <w:basedOn w:val="Normal"/>
    <w:qFormat/>
    <w:pPr>
      <w:widowControl w:val="false"/>
      <w:tabs>
        <w:tab w:val="clear" w:pos="720"/>
        <w:tab w:val="left" w:pos="3420" w:leader="none"/>
        <w:tab w:val="left" w:pos="4140" w:leader="none"/>
      </w:tabs>
      <w:suppressAutoHyphens w:val="true"/>
      <w:ind w:left="1440" w:right="142" w:hanging="0"/>
    </w:pPr>
    <w:rPr>
      <w:rFonts w:ascii="Arial" w:hAnsi="Arial" w:cs="Arial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DejaVu Sans;Arial" w:cs="DejaVu Sans;Arial"/>
      <w:kern w:val="2"/>
      <w:sz w:val="28"/>
      <w:szCs w:val="24"/>
      <w:lang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tabs>
        <w:tab w:val="clear" w:pos="720"/>
        <w:tab w:val="left" w:pos="7740" w:leader="none"/>
        <w:tab w:val="left" w:pos="8460" w:leader="none"/>
      </w:tabs>
      <w:suppressAutoHyphens w:val="true"/>
      <w:ind w:left="1440" w:right="142" w:hanging="0"/>
    </w:pPr>
    <w:rPr>
      <w:rFonts w:ascii="Arial" w:hAnsi="Arial" w:eastAsia="DejaVu Sans;Arial" w:cs="DejaVu Sans;Arial"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VOTA NГO А REGIONALIZAЗГO! SIM AO REFORЗO DO MUNICIPALISMO!</dc:creator>
  <dc:description/>
  <cp:keywords/>
  <dc:language>en-US</dc:language>
  <cp:lastModifiedBy>user</cp:lastModifiedBy>
  <cp:lastPrinted>2016-05-24T11:02:00Z</cp:lastPrinted>
  <dcterms:modified xsi:type="dcterms:W3CDTF">2023-04-18T06:53:00Z</dcterms:modified>
  <cp:revision>134</cp:revision>
  <dc:subject>JOГO JARDIM x8?! PORRA! DIA 8 VOTA NГO!</dc:subject>
  <dc:title>ТРАНСПОРТ</dc:title>
</cp:coreProperties>
</file>